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5" w:leader="none"/>
          <w:tab w:val="right" w:pos="8009" w:leader="none"/>
        </w:tabs>
        <w:rPr/>
      </w:pPr>
      <w:r>
        <w:rPr/>
        <w:tab/>
        <w:t>When you asked me to tell you something about my Mother</w:t>
        <w:noBreakHyphen/>
        <w:noBreakHyphen/>
        <w:t>Helen Hoyt Harriman Briggs</w:t>
        <w:noBreakHyphen/>
        <w:noBreakHyphen/>
        <w:noBreakHyphen/>
        <w:t>you started a lot of thoughts tumbling in my mind.  My Father, Thomas H.Briggs III, wrote of his recollections when he was 80. Reading it has given me additional understanding of her as well as of him. Some day perhaps I'll compile a more complete account of their lives. To prevent complete procrastination, I write this.</w:t>
      </w:r>
    </w:p>
    <w:p>
      <w:pPr>
        <w:pStyle w:val="Normal"/>
        <w:rPr/>
      </w:pPr>
      <w:r>
        <w:rPr/>
      </w:r>
    </w:p>
    <w:p>
      <w:pPr>
        <w:pStyle w:val="Normal"/>
        <w:ind w:firstLine="735"/>
        <w:rPr/>
      </w:pPr>
      <w:r>
        <w:rPr/>
        <w:t>When one mentions Muz (as Henry and I called her) to any who knew her, the immediate reaction is "She was such a lady, Such a gentle lady." My callous eyes thought she was happy but now I see so many tragic aspects of her life. She was ever so capable but in such a quiet way. She received little credit.</w:t>
      </w:r>
    </w:p>
    <w:p>
      <w:pPr>
        <w:pStyle w:val="Normal"/>
        <w:rPr/>
      </w:pPr>
      <w:r>
        <w:rPr/>
      </w:r>
    </w:p>
    <w:p>
      <w:pPr>
        <w:pStyle w:val="Normal"/>
        <w:ind w:firstLine="735"/>
        <w:rPr/>
      </w:pPr>
      <w:r>
        <w:rPr/>
        <w:t>After the death of her father, she supported her Mother (Susan Fielding Harriman) and younger sister Carrie (Carolyn H. Lord, Mrs. Otis Lord) by serving as Dean of Women at Deslande University in Florida. That's where she met my Father. I think both she and Carrie taught in Porto Rico as they both were fluent in Spanish. Carrie raised her family of 7 children there.</w:t>
      </w:r>
    </w:p>
    <w:p>
      <w:pPr>
        <w:pStyle w:val="Normal"/>
        <w:rPr/>
      </w:pPr>
      <w:r>
        <w:rPr/>
      </w:r>
    </w:p>
    <w:p>
      <w:pPr>
        <w:pStyle w:val="Normal"/>
        <w:ind w:firstLine="735"/>
        <w:rPr/>
      </w:pPr>
      <w:r>
        <w:rPr/>
        <w:t>After my parents were married, Mother apparently became an outstanding faculty wife at Eastern Illinois State Normal School in Charleston. Everyone loved her; she was an outstanding hostess. This I know from what my Father wrote and said but also from some of their friends whom I knew later on. Between 1901 when they were married and 1911 when they moved to N.Y., Henry was born in 1905, a little girl (still born?) in 1910, and I in April of 1911. In June, Mother took her 2 children on the train to N.Y. to join Dad who had gone ahead to find an apartment. That's when he met us, took us to our new home on the subway, and I wet all over his one suit. But imagine travelling with a 5</w:t>
        <w:noBreakHyphen/>
        <w:t>year old and a 2</w:t>
        <w:noBreakHyphen/>
        <w:t>month old from a friendly midwest town to a N.Y. subway! Undoubtedly Mother realized she was married to an ambitious man who needed to move on and up. Raising 2 children at 525 West 123 Street could not have been easy. It was a better neighborhood then but still it was an apartment. Two recollections a neighbor 'phoning a protest because I was bouncing a tennis ball in the apartment's long hall. In elementary school (Horace Mann) I was allowed to walk the 3 blocks to it. Watching out the seventh floor window, Mother saw a man fall in step with me as I turned the corner on Broadway. Can you imagine what a long trip it seemed to the first floor and up the street to see that I was safely in the school? Of course at the time I knew nothing of this. But, a difficult way to raise a family.</w:t>
      </w:r>
    </w:p>
    <w:p>
      <w:pPr>
        <w:pStyle w:val="Normal"/>
        <w:ind w:firstLine="750"/>
        <w:rPr/>
      </w:pPr>
      <w:r>
        <w:rPr/>
      </w:r>
    </w:p>
    <w:p>
      <w:pPr>
        <w:pStyle w:val="Normal"/>
        <w:ind w:firstLine="750"/>
        <w:rPr/>
      </w:pPr>
      <w:r>
        <w:rPr/>
        <w:t>One recollection, unimportant but vivid. Louise, Aunt Carrie's eldest, was visiting. Asked if she would like a glass of milk, she said, "Oh yes" and, cooperatively emptied her water glass. The only problem was that she was used to outdoor living in Porto Rico but when she tossed the water over her shoulder this time, she was in a N.Y. apartment</w:t>
        <w:noBreakHyphen/>
        <w:noBreakHyphen/>
        <w:t>fortunately sitting in front of the window! Louise had always been sickly from asthma. Mother insisted she have tests which proved she was allergic to oatmeal which she had been fed every morning "to build her up".</w:t>
      </w:r>
    </w:p>
    <w:p>
      <w:pPr>
        <w:pStyle w:val="Normal"/>
        <w:rPr/>
      </w:pPr>
      <w:r>
        <w:rPr/>
      </w:r>
    </w:p>
    <w:p>
      <w:pPr>
        <w:pStyle w:val="Normal"/>
        <w:ind w:firstLine="750"/>
        <w:rPr/>
      </w:pPr>
      <w:r>
        <w:rPr/>
        <w:t>In 1914, Dad received a fellowship to study European high schools. Since he was to teach in summer school and "of course" we never spent the summer in New York (2 children in an apartment?!) Mother took Henry (8) and me (3) to Freiburg for the summer. Their finances were so tight but we had a Fraulein over there and we always had a maid. To be sure, we didn't have a washing machine, etc. but still... .... The joke</w:t>
        <w:noBreakHyphen/>
        <w:t>in' later years was that we started the First World War, 14 miles from where we were. To take 2 small children to Germany for the summer (not so common as now) was quite a challenge, I think. To get us out of the war zone (see Dad's writing) certainly merits admiration.</w:t>
      </w:r>
    </w:p>
    <w:p>
      <w:pPr>
        <w:pStyle w:val="Normal"/>
        <w:rPr/>
      </w:pPr>
      <w:r>
        <w:rPr/>
      </w:r>
    </w:p>
    <w:p>
      <w:pPr>
        <w:pStyle w:val="Normal"/>
        <w:ind w:firstLine="750"/>
        <w:rPr/>
      </w:pPr>
      <w:r>
        <w:rPr/>
        <w:t>The next summer we spent at the lake on Jolly Island on Lake Winnepesaukee. Dad taught summer school but was there in June, the mid</w:t>
        <w:noBreakHyphen/>
        <w:t>term weekend (by train of course</w:t>
        <w:noBreakHyphen/>
        <w:noBreakHyphen/>
        <w:t>the expense!) and early September. As I look back on it, I wonder how Mother stood being on an island with 2 young. She could not swim. We had a one</w:t>
        <w:noBreakHyphen/>
        <w:t>cylinder rented boat but so far as I know she never ran it. Henry was the captain (aged 9). In fact, for the oft</w:t>
        <w:noBreakHyphen/>
        <w:t>related trip to Weirs to meet Dad's mid</w:t>
        <w:noBreakHyphen/>
        <w:t>summer train in a horrendous storm, she was not even along. All supplies were brought to the island by "Spinach" Green, named for his beard.</w:t>
      </w:r>
    </w:p>
    <w:p>
      <w:pPr>
        <w:pStyle w:val="Normal"/>
        <w:rPr/>
      </w:pPr>
      <w:r>
        <w:rPr/>
      </w:r>
    </w:p>
    <w:p>
      <w:pPr>
        <w:pStyle w:val="Normal"/>
        <w:ind w:firstLine="750"/>
        <w:rPr/>
      </w:pPr>
      <w:r>
        <w:rPr/>
        <w:t>I distinctly recall Mother calling out, one day, "I can swim!" She was released as her garters had popped. My recollection is that she never again wore, in swimming, her corset, gloves, stockings nor rubber shoes.</w:t>
      </w:r>
    </w:p>
    <w:p>
      <w:pPr>
        <w:pStyle w:val="Normal"/>
        <w:rPr/>
      </w:pPr>
      <w:r>
        <w:rPr/>
      </w:r>
    </w:p>
    <w:p>
      <w:pPr>
        <w:pStyle w:val="Normal"/>
        <w:ind w:firstLine="750"/>
        <w:rPr/>
      </w:pPr>
      <w:r>
        <w:rPr/>
        <w:t>When I was in second grade, I remember great pride when she came to an assembly program, because she was so beautiful. Her beauty was particularly great because she wore a green wool dress with a net guimpe (look that up in the dictionary!) with bones on the throat which poked up behind her ears.</w:t>
      </w:r>
    </w:p>
    <w:p>
      <w:pPr>
        <w:pStyle w:val="Normal"/>
        <w:rPr/>
      </w:pPr>
      <w:r>
        <w:rPr/>
      </w:r>
    </w:p>
    <w:p>
      <w:pPr>
        <w:pStyle w:val="Normal"/>
        <w:ind w:firstLine="750"/>
        <w:rPr/>
      </w:pPr>
      <w:r>
        <w:rPr/>
        <w:t>When I was in seventh grade, we moved to 40 Prospect Drive, Yonkers. While this was undoubtedly a move to escape city life, I suspect there was a hope at regaining the friendly social life they had known in Charleston. But it didn't really work. Dad took the car every day (and me to Lincoln School) which left Mother at the top of a steep hill in a house 42 (?) steps above the street. I don't recall how Henry got to Horace Mann School in Riverdale (242nd Street but after a year (2 ?) he went to Wesleyan University. The rock cliff on which the house was built continued up in back with a boulder balanced on top. A most unsatisfactory garden plot but she worked hard at it. I could not then understand how she could bear to get her hands so dirty.</w:t>
      </w:r>
    </w:p>
    <w:p>
      <w:pPr>
        <w:pStyle w:val="Normal"/>
        <w:rPr/>
      </w:pPr>
      <w:r>
        <w:rPr/>
      </w:r>
    </w:p>
    <w:p>
      <w:pPr>
        <w:pStyle w:val="Normal"/>
        <w:tabs>
          <w:tab w:val="clear" w:pos="720"/>
          <w:tab w:val="left" w:pos="375" w:leader="none"/>
          <w:tab w:val="left" w:pos="735" w:leader="none"/>
          <w:tab w:val="right" w:pos="8487" w:leader="none"/>
        </w:tabs>
        <w:rPr/>
      </w:pPr>
      <w:r>
        <w:rPr/>
        <w:tab/>
        <w:tab/>
        <w:t>One year she raised lovely gladioli. Some two weeks after they finished blooming, Dad announced he had invited a dozen students to come to tea and admire the lovely gladioli. Crisis! Mother hurried around and collected 1/2 pint cream bottles (empty) (Yes,</w:t>
      </w:r>
    </w:p>
    <w:p>
      <w:pPr>
        <w:pStyle w:val="Normal"/>
        <w:tabs>
          <w:tab w:val="clear" w:pos="720"/>
          <w:tab w:val="left" w:pos="375" w:leader="none"/>
          <w:tab w:val="left" w:pos="735" w:leader="none"/>
          <w:tab w:val="right" w:pos="8487" w:leader="none"/>
        </w:tabs>
        <w:rPr/>
      </w:pPr>
      <w:r>
        <w:rPr/>
        <w:t>cream came in bottles then). Dad hurried to the florist's and bought gladioli. We all hurried to sink the bottles in the ground and put the florist's glads in them. I</w:t>
      </w:r>
    </w:p>
    <w:p>
      <w:pPr>
        <w:pStyle w:val="Normal"/>
        <w:tabs>
          <w:tab w:val="clear" w:pos="720"/>
          <w:tab w:val="left" w:pos="375" w:leader="none"/>
          <w:tab w:val="left" w:pos="735" w:leader="none"/>
          <w:tab w:val="right" w:pos="8487" w:leader="none"/>
        </w:tabs>
        <w:rPr/>
      </w:pPr>
      <w:r>
        <w:rPr/>
        <w:t>remember Dad saying to the guests, "Oh no, don't go out, the ground is too wet; you'll ruin your shoes. Just enjoy the flowers from the house."</w:t>
      </w:r>
    </w:p>
    <w:p>
      <w:pPr>
        <w:pStyle w:val="Normal"/>
        <w:tabs>
          <w:tab w:val="clear" w:pos="720"/>
          <w:tab w:val="left" w:pos="375" w:leader="none"/>
          <w:tab w:val="left" w:pos="735" w:leader="none"/>
          <w:tab w:val="right" w:pos="8487" w:leader="none"/>
        </w:tabs>
        <w:rPr/>
      </w:pPr>
      <w:r>
        <w:rPr/>
      </w:r>
    </w:p>
    <w:p>
      <w:pPr>
        <w:pStyle w:val="Normal"/>
        <w:ind w:firstLine="705"/>
        <w:rPr/>
      </w:pPr>
      <w:r>
        <w:rPr/>
        <w:t>Em Monroe (Mrs. Paul) was our next door neighbor. They travelled a lot, something to do with international education. They brought me from Turkey the silk which now hangs over my bed. She was the closest friend Mother had and yearned for after they left Charleston.</w:t>
      </w:r>
    </w:p>
    <w:p>
      <w:pPr>
        <w:pStyle w:val="Normal"/>
        <w:rPr/>
      </w:pPr>
      <w:r>
        <w:rPr/>
      </w:r>
    </w:p>
    <w:p>
      <w:pPr>
        <w:pStyle w:val="Normal"/>
        <w:ind w:firstLine="705"/>
        <w:rPr/>
      </w:pPr>
      <w:r>
        <w:rPr/>
        <w:t>Our other neighbor was a caretaker in a vacant house. When the mother was taken ill, the two boys stayed with us for a couple of weeks. I recall it as a difficult time when my Mother's Christianity prevailed. The boys played the player piano by the hour, sat on their feet and their high</w:t>
        <w:noBreakHyphen/>
        <w:t>laced shoes scratched the piano bench.</w:t>
      </w:r>
    </w:p>
    <w:p>
      <w:pPr>
        <w:pStyle w:val="Normal"/>
        <w:rPr/>
      </w:pPr>
      <w:r>
        <w:rPr/>
      </w:r>
    </w:p>
    <w:p>
      <w:pPr>
        <w:pStyle w:val="Normal"/>
        <w:ind w:firstLine="705"/>
        <w:rPr/>
      </w:pPr>
      <w:r>
        <w:rPr/>
        <w:t>Mother was the chairman of the board of Yonkers' Charity Organization Society. It could not have been easy to do when it involved walking down and up the hill, also a quarter</w:t>
        <w:noBreakHyphen/>
        <w:t>mile walk to the trolley.</w:t>
      </w:r>
    </w:p>
    <w:p>
      <w:pPr>
        <w:pStyle w:val="Normal"/>
        <w:rPr/>
      </w:pPr>
      <w:r>
        <w:rPr/>
      </w:r>
    </w:p>
    <w:p>
      <w:pPr>
        <w:pStyle w:val="Normal"/>
        <w:ind w:firstLine="705"/>
        <w:rPr/>
      </w:pPr>
      <w:r>
        <w:rPr/>
        <w:t>After we had the house at the lake which you all know as Scevdali the summers were full of company. There was always a maid but I used to think Mother worked harder keeping them happy than they were worth. The only one who was not desperately lonely was Florence. She looked much like a baboon. She loved to rinse the laundry in the lake even though she could not swim. I can see her now, thrashing through the water to capture an escaping garment.</w:t>
      </w:r>
    </w:p>
    <w:p>
      <w:pPr>
        <w:pStyle w:val="Normal"/>
        <w:rPr/>
      </w:pPr>
      <w:r>
        <w:rPr/>
      </w:r>
    </w:p>
    <w:p>
      <w:pPr>
        <w:pStyle w:val="Normal"/>
        <w:ind w:firstLine="735"/>
        <w:rPr/>
      </w:pPr>
      <w:r>
        <w:rPr/>
        <w:t>Mother was an unflapable hostess. Three friends of mine "dropped in" at lunch time. Soup had just been served to guests of my parents. Mother scooped up the soup bowls, added some water and we all had a fine time</w:t>
        <w:noBreakHyphen/>
        <w:noBreakHyphen/>
        <w:t>which I appreciated more some years later.</w:t>
      </w:r>
    </w:p>
    <w:p>
      <w:pPr>
        <w:pStyle w:val="Normal"/>
        <w:rPr/>
      </w:pPr>
      <w:r>
        <w:rPr/>
      </w:r>
    </w:p>
    <w:p>
      <w:pPr>
        <w:pStyle w:val="Normal"/>
        <w:ind w:firstLine="735"/>
        <w:rPr/>
      </w:pPr>
      <w:r>
        <w:rPr/>
        <w:t>In 1926, between my high school and college, Mother and I spent the year in Europe. It is important to remember that European travel was not as common then as now. Mother took full responsibility for our travel, sight</w:t>
        <w:noBreakHyphen/>
        <w:t>seeing, living. Her linguistic ability was a big help. I fear I was no better companion than any other adolescent. That I have fine memories of that year is due more to her adjustment, I suspect, than my contributions.</w:t>
      </w:r>
    </w:p>
    <w:p>
      <w:pPr>
        <w:pStyle w:val="Normal"/>
        <w:rPr/>
      </w:pPr>
      <w:r>
        <w:rPr/>
      </w:r>
    </w:p>
    <w:p>
      <w:pPr>
        <w:pStyle w:val="Normal"/>
        <w:ind w:firstLine="735"/>
        <w:rPr/>
      </w:pPr>
      <w:r>
        <w:rPr/>
        <w:t xml:space="preserve">The spring of my Junior year at Swarthmore (1930), a ruptured appendix put me in a Philadelphia hospital for seven weeks. Mother took a room nearby and </w:t>
        <w:noBreakHyphen/>
        <w:t>spent the time calmly sitting by my bed, sewing bed jackets and wishing it was not before the discovery of antibiotics. She had such an ability to deal with critical situations.</w:t>
      </w:r>
    </w:p>
    <w:p>
      <w:pPr>
        <w:pStyle w:val="Normal"/>
        <w:rPr/>
      </w:pPr>
      <w:r>
        <w:rPr/>
      </w:r>
    </w:p>
    <w:p>
      <w:pPr>
        <w:pStyle w:val="Normal"/>
        <w:ind w:firstLine="735"/>
        <w:rPr/>
      </w:pPr>
      <w:r>
        <w:rPr/>
        <w:t>Dad was away a lot, speaking at conferences. Denver was one of his regular trips. He made friends with a jeweler there. He bought Mother many gifts from there. I don't think she had a lot of interest in that kind of thing, however. When I was married, she made my wedding dress</w:t>
        <w:noBreakHyphen/>
        <w:noBreakHyphen/>
        <w:t>well, no, we bought a white satin evening dress for $19.95 and she made a jacket with train to match. She wore a black lace dress she had had for some time. It was pretty and becoming but black? So she carried a red chiffon handkerchief.</w:t>
      </w:r>
    </w:p>
    <w:p>
      <w:pPr>
        <w:pStyle w:val="Normal"/>
        <w:rPr/>
      </w:pPr>
      <w:r>
        <w:rPr/>
      </w:r>
    </w:p>
    <w:p>
      <w:pPr>
        <w:pStyle w:val="Normal"/>
        <w:ind w:firstLine="735"/>
        <w:rPr/>
      </w:pPr>
      <w:r>
        <w:rPr/>
        <w:t>This will give you some idea that she did a wonderful job of quietly setting the stage for the rest of us. I wish she had been given more credit. The only time I ever saw her lose her temper was once when she stamped her foot and exclaimed,</w:t>
        <w:noBreakHyphen/>
        <w:t>"I am so tired of being Tom's wife or Henry's Mother or Barabara's. Why can't I be myself?" I wish we'd all told her that what she was was pretty special for then and for all our lives.</w:t>
      </w:r>
    </w:p>
    <w:p>
      <w:pPr>
        <w:pStyle w:val="Normal"/>
        <w:rPr/>
      </w:pPr>
      <w:r>
        <w:rPr/>
      </w:r>
    </w:p>
    <w:p>
      <w:pPr>
        <w:pStyle w:val="Normal"/>
        <w:tabs>
          <w:tab w:val="clear" w:pos="720"/>
          <w:tab w:val="right" w:pos="1183" w:leader="none"/>
        </w:tabs>
        <w:rPr/>
      </w:pPr>
      <w:r>
        <w:rPr/>
        <w:t>2/24/85</w:t>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0T14:57:00Z</dcterms:created>
  <dc:creator/>
  <dc:description/>
  <dc:language>en-US</dc:language>
  <cp:lastModifiedBy>Tom Briggs</cp:lastModifiedBy>
  <dcterms:modified xsi:type="dcterms:W3CDTF">2000-02-20T15:06:00Z</dcterms:modified>
  <cp:revision>2</cp:revision>
  <dc:subject/>
  <dc:title/>
</cp:coreProperties>
</file>